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as Bond Review Boar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ning Sessio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Tuesday, September 13, 2005, 10:00 a.m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ol Extension, Room E2.02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00 North Congres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tin, Texa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xas Bond Review Board convened in a planning session at 10:00 a.m., Tuesday, September 13, 2005, in the Capitol Extension, Room E2.026, in Austin, Texas.  Present were Ed Robertson, Chair and Alternate for Governor Rick Perry; Debbie Cartwright, Alternate for Comptroller Carole Keeton Strayhorn; and Jon Heining, Alternate for Lt. Governor David Dewhurst. Also in attendance were Lynn Stuck with the Office of the Attorney General, Bond Finance Office staff members, and others.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gendaChar"/>
        <w:tabs>
          <w:tab w:val="clear" w:pos="1260"/>
          <w:tab w:val="clear" w:pos="1620"/>
          <w:tab w:val="clear" w:pos="2160"/>
          <w:tab w:val="clear" w:pos="5040"/>
          <w:tab w:val="clear" w:pos="5760"/>
          <w:tab w:val="clear" w:pos="6480"/>
          <w:tab w:val="clear" w:pos="7200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all to Order</w:t>
      </w:r>
    </w:p>
    <w:p>
      <w:pPr>
        <w:pStyle w:val="AgendaChar"/>
        <w:tabs>
          <w:tab w:val="clear" w:pos="1620"/>
          <w:tab w:val="clear" w:pos="5040"/>
          <w:tab w:val="clear" w:pos="5760"/>
          <w:tab w:val="clear" w:pos="6480"/>
          <w:tab w:val="clear" w:pos="7200"/>
          <w:tab w:val="left" w:pos="720" w:leader="none"/>
          <w:tab w:val="left" w:pos="12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 xml:space="preserve">Bob Kline, Executive Director of the Bond Review Board, called the meeting to order at 10:05 a.m.  He announced that this was a planning meeting of Board staff to receive and discuss information relative to the applications before the Board.  No votes would be taken.  </w:t>
      </w:r>
    </w:p>
    <w:p>
      <w:pPr>
        <w:pStyle w:val="AgendaChar"/>
        <w:tabs>
          <w:tab w:val="clear" w:pos="720"/>
          <w:tab w:val="clear" w:pos="1260"/>
          <w:tab w:val="clear" w:pos="1620"/>
          <w:tab w:val="clear" w:pos="2160"/>
          <w:tab w:val="clear" w:pos="5040"/>
          <w:tab w:val="clear" w:pos="5760"/>
          <w:tab w:val="clear" w:pos="6480"/>
          <w:tab w:val="clear" w:pos="7200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AgendaChar"/>
        <w:tabs>
          <w:tab w:val="clear" w:pos="720"/>
          <w:tab w:val="clear" w:pos="1260"/>
          <w:tab w:val="clear" w:pos="1620"/>
          <w:tab w:val="clear" w:pos="2160"/>
          <w:tab w:val="clear" w:pos="5040"/>
          <w:tab w:val="clear" w:pos="5760"/>
          <w:tab w:val="clear" w:pos="6480"/>
          <w:tab w:val="clear" w:pos="7200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iscussion of Proposed Issues</w:t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right="1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or to discussion of each agenda item, Mr. Kline presented a summary of the application.</w:t>
      </w:r>
    </w:p>
    <w:p>
      <w:pPr>
        <w:pStyle w:val="Normal"/>
        <w:ind w:right="1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7" w:hanging="0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A.  Board of Regents of Midwestern State University (MSU), Lease Purchase of Equipment for Campus Utility Improvements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atives present were Valarie Maxwell, Budget Director and Juan Sandoval, Vice President of Administration and Finance, MSU.</w:t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  <w:b/>
          <w:b/>
        </w:rPr>
      </w:pPr>
      <w:r>
        <w:rPr>
          <w:b/>
          <w:color w:val="000000"/>
        </w:rPr>
        <w:t>B.  Texas Public Finance Authority (TPFA), Stephen F. Austin State University (SFA) Revenue Financing System Revenue Bonds, Series 2005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NewRomanPSMT" w:hAnsi="TimesNewRomanPSMT" w:cs="TimesNewRomanPSMT"/>
          <w:b/>
          <w:b/>
        </w:rPr>
      </w:pPr>
      <w:r>
        <w:rPr>
          <w:rFonts w:cs="Times New Roman" w:ascii="Times New Roman" w:hAnsi="Times New Roman"/>
        </w:rPr>
        <w:t>Representatives present were: Kim Edwards, Executive Director and Judith Porras, General Counsel, TPFA; Danny Gallant and John D. Rulfs, SFA; Mary Williams, FA, First Southwest; and Diana Hoadly, UW, JP Morgan.</w:t>
      </w:r>
    </w:p>
    <w:p>
      <w:pPr>
        <w:pStyle w:val="Normal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rPr>
          <w:rFonts w:ascii="TimesNewRomanPSMT" w:hAnsi="TimesNewRomanPSMT" w:cs="TimesNewRomanPSMT"/>
          <w:b/>
          <w:b/>
        </w:rPr>
      </w:pPr>
      <w:r>
        <w:rPr>
          <w:b/>
          <w:color w:val="000000"/>
        </w:rPr>
        <w:t>C.  Texas Public Finance Authority, State of Texas General Obligation Commercial Paper Notes, Series 2002A (Texas School for the Blind and Visually Impaired (TSBVI) and Texas Department of Public Safety (DPS)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NewRomanPSMT" w:hAnsi="TimesNewRomanPSMT" w:cs="TimesNewRomanPSMT"/>
          <w:b/>
          <w:b/>
        </w:rPr>
      </w:pPr>
      <w:r>
        <w:rPr>
          <w:rFonts w:cs="Times New Roman" w:ascii="Times New Roman" w:hAnsi="Times New Roman"/>
        </w:rPr>
        <w:t>Representatives present were: Kim Edwards, Executive Director and Judith Porras, General Counsel, TPFA; Barney Schultz and James Lambert, TSBVI; Oscar Ybarra and Andy Mokry, TDPS; Mary Williams, FA, First Southwest; and Diana Hoadly, UW, JP Morgan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b/>
          <w:color w:val="000000"/>
        </w:rPr>
        <w:t>D.  Texas Department of Family and Protective Services, Lease Purchase of Technology Upgrades</w:t>
      </w:r>
    </w:p>
    <w:p>
      <w:pPr>
        <w:pStyle w:val="Normal"/>
        <w:ind w:left="360" w:hanging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atives present were: Laura Phillips, Budget Manager, John Parchman, Director of Application Development and Maintenance, Mary Doran, Information Technology Funding Manager, Wayne Wilkins, Capital Budget Analyst, and Cindy Brown, Chief Financial Officer, TDFP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b/>
        </w:rPr>
        <w:t>E.  Texas Department of Housing and Community Affairs (TDHCA), Variable Rate Demand Multifamily Housing Mortgage Revenue Bonds, Tax-Exempt Series 2005A and Taxable Series 2005B (Canal Place Apartments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atives present were: Robbye Myers, Manager, Multifamily Finance, TDHCA and J.C. Howell, RBC Dain Rauscher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b/>
        </w:rPr>
        <w:t>F.  Texas Department of Housing and Community Affairs (TDHCA), Multifamily Housing Mortgage Revenue Bonds, Series 2005 (Providence at Marine Creek Apartments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atives present were: Robbye Myers, Manager, Multifamily Finance, TDHCA and J.C. Howell, RBC Dain Rauscher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b/>
        </w:rPr>
        <w:t>G.  Texas Department of Housing and Community Affairs (TDHCA), Multifamily Housing Mortgage Revenue Bonds, Tax-Exempt Series 2005A and Taxable Series 2005B (Providence Place II Apartments)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atives present were: Robbye Myers, Manager, Multifamily Finance, TDHCA and J.C. Howell, RBC Dain Rauscher.</w:t>
      </w:r>
    </w:p>
    <w:p>
      <w:pPr>
        <w:pStyle w:val="Normal"/>
        <w:ind w:left="36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Other Business </w:t>
      </w:r>
    </w:p>
    <w:p>
      <w:pPr>
        <w:pStyle w:val="Agenda"/>
        <w:tabs>
          <w:tab w:val="clear" w:pos="720"/>
          <w:tab w:val="clear" w:pos="1260"/>
          <w:tab w:val="clear" w:pos="1620"/>
          <w:tab w:val="clear" w:pos="5040"/>
          <w:tab w:val="clear" w:pos="5760"/>
          <w:tab w:val="clear" w:pos="6480"/>
          <w:tab w:val="clear" w:pos="7200"/>
          <w:tab w:val="left" w:pos="900" w:leader="none"/>
          <w:tab w:val="left" w:pos="2160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Agenda"/>
        <w:tabs>
          <w:tab w:val="clear" w:pos="720"/>
          <w:tab w:val="clear" w:pos="1260"/>
          <w:tab w:val="clear" w:pos="1620"/>
          <w:tab w:val="clear" w:pos="5040"/>
          <w:tab w:val="clear" w:pos="5760"/>
          <w:tab w:val="clear" w:pos="6480"/>
          <w:tab w:val="clear" w:pos="7200"/>
          <w:tab w:val="left" w:pos="90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Kline distributed a draft summary on each of the items below to each board member for discussion. Mr. Kline gave a brief summary on each item.</w:t>
      </w:r>
    </w:p>
    <w:p>
      <w:pPr>
        <w:pStyle w:val="Agenda"/>
        <w:tabs>
          <w:tab w:val="clear" w:pos="720"/>
          <w:tab w:val="clear" w:pos="1260"/>
          <w:tab w:val="clear" w:pos="1620"/>
          <w:tab w:val="clear" w:pos="5040"/>
          <w:tab w:val="clear" w:pos="5760"/>
          <w:tab w:val="clear" w:pos="6480"/>
          <w:tab w:val="clear" w:pos="7200"/>
          <w:tab w:val="left" w:pos="90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ussion of Intergenerational Housing Policy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ion of Community Housing Development Organization Property Tax Exemption Under Section 11.182 of the Tax Cod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ion of Changes to the Private Activity Bond Program Rules Due to the Passage of HB 1901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120"/>
        <w:ind w:left="360" w:hanging="0"/>
        <w:rPr/>
      </w:pPr>
      <w:r>
        <w:rPr>
          <w:rFonts w:cs="Times New Roman" w:ascii="Times New Roman" w:hAnsi="Times New Roman"/>
        </w:rPr>
        <w:tab/>
        <w:t xml:space="preserve">This is a draft of the proposed rule change for the state’s Private Activity Bond </w:t>
        <w:tab/>
        <w:t xml:space="preserve">Allocation Program necessitated by HB 1901 which raised the limits on Subceiling </w:t>
        <w:tab/>
        <w:t xml:space="preserve">Six (“All Other Issues”) from $25 million to $50 million.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r. Kline informed the board that the pending rule change must be posted for thirty </w:t>
        <w:tab/>
        <w:t xml:space="preserve">days with the Texas Register for public comment and that Board approval is </w:t>
        <w:tab/>
        <w:t>necessary to make this change in the Texas Register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ion of Changes to the Private Activity Bond Program Rules Due to the Addition of Authority for the Texas Department of Transportation (TxDOT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uring the regular session HB 2702 was approved and signed into law in which the </w:t>
        <w:tab/>
        <w:t>Bond Review Board was charged with evaluating TxDOT applic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gress approved a large transportation bill amending the Internal Revenue Code of </w:t>
        <w:tab/>
        <w:t xml:space="preserve">1986, and on August 12th, the President signed the legislation into law.  But the US </w:t>
        <w:tab/>
        <w:t xml:space="preserve">Department of Transportation (US DOT) has yet to allocate the new Private Activity </w:t>
        <w:tab/>
        <w:t xml:space="preserve">Bond authority amount to the states.  </w:t>
        <w:tab/>
        <w:t xml:space="preserve">Texas could potentially receive an additional $1 </w:t>
        <w:tab/>
        <w:t xml:space="preserve">billion in Private Activity Bond allocation.  If this happens, TxDOT must adopt rules </w:t>
        <w:tab/>
        <w:t xml:space="preserve">to administer the program established under this section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r. Latsha informed the board that even the amount is an estimate at this point, and </w:t>
        <w:tab/>
        <w:t xml:space="preserve">the methods by which US DOT is going to allocate those funds are still unknown.  At </w:t>
        <w:tab/>
        <w:t>this moment no Board action is required, this is only an FYI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ussion of Capital Expenditure Plan Guidelines: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RB proposes to change the CEP reporting threshold from the current $250,000 to $1 </w:t>
        <w:tab/>
        <w:t>million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ussion of the Reporting Requirements of Commercial Paper Projects.  Two alternatives were presented:  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spacing w:before="0" w:after="12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) Either all issuing universities submit an annual list of CP projects, regardless of </w:t>
        <w:tab/>
        <w:t>exemption status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 Eliminate the reporting of all CP projects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ort from the Executive Director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120"/>
        <w:ind w:left="360" w:hanging="0"/>
        <w:rPr/>
      </w:pPr>
      <w:r>
        <w:rPr>
          <w:rFonts w:cs="Times New Roman" w:ascii="Times New Roman" w:hAnsi="Times New Roman"/>
        </w:rPr>
        <w:tab/>
        <w:t xml:space="preserve">Mr. Kline announced that the Certificates of Commendation were ready for the Board </w:t>
        <w:tab/>
        <w:t>Meeting, September 22, 200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djourn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being no further business, the meeting was adjourned at 12:15 p.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800" w:gutter="0" w:header="720" w:top="1008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gendaCharChar">
    <w:name w:val="Agenda Char Char"/>
    <w:basedOn w:val="DefaultParagraphFont"/>
    <w:qFormat/>
    <w:rPr>
      <w:rFonts w:ascii="Times" w:hAnsi="Times" w:cs="Times"/>
      <w:sz w:val="24"/>
      <w:szCs w:val="24"/>
      <w:lang w:val="en-US"/>
    </w:rPr>
  </w:style>
  <w:style w:type="character" w:styleId="Times">
    <w:name w:val="times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lockText">
    <w:name w:val="Block Text"/>
    <w:basedOn w:val="Normal"/>
    <w:qFormat/>
    <w:pPr>
      <w:ind w:left="720" w:right="180" w:hanging="0"/>
    </w:pPr>
    <w:rPr/>
  </w:style>
  <w:style w:type="paragraph" w:styleId="AgendaChar">
    <w:name w:val="Agenda Char"/>
    <w:basedOn w:val="Normal"/>
    <w:qFormat/>
    <w:pPr>
      <w:tabs>
        <w:tab w:val="left" w:pos="720" w:leader="none"/>
        <w:tab w:val="left" w:pos="1260" w:leader="none"/>
        <w:tab w:val="left" w:pos="1620" w:leader="none"/>
        <w:tab w:val="left" w:pos="2160" w:leader="none"/>
        <w:tab w:val="left" w:pos="5040" w:leader="none"/>
        <w:tab w:val="left" w:pos="5760" w:leader="none"/>
        <w:tab w:val="left" w:pos="6480" w:leader="none"/>
        <w:tab w:val="left" w:pos="720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Indent">
    <w:name w:val="Normal Indent"/>
    <w:basedOn w:val="Normal"/>
    <w:qFormat/>
    <w:pPr>
      <w:jc w:val="center"/>
    </w:pPr>
    <w:rPr>
      <w:b/>
      <w:bCs/>
    </w:rPr>
  </w:style>
  <w:style w:type="paragraph" w:styleId="Index9">
    <w:name w:val="Index 9"/>
    <w:basedOn w:val="Normal"/>
    <w:qFormat/>
    <w:pPr>
      <w:jc w:val="both"/>
    </w:pPr>
    <w:rPr>
      <w:b/>
      <w:bCs/>
      <w:sz w:val="20"/>
      <w:szCs w:val="20"/>
      <w:u w:val="single"/>
    </w:rPr>
  </w:style>
  <w:style w:type="paragraph" w:styleId="BodyText3">
    <w:name w:val="Body Text 3"/>
    <w:basedOn w:val="Normal"/>
    <w:qFormat/>
    <w:pPr>
      <w:ind w:right="18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genda">
    <w:name w:val="Agenda"/>
    <w:basedOn w:val="Normal"/>
    <w:qFormat/>
    <w:pPr>
      <w:tabs>
        <w:tab w:val="left" w:pos="720" w:leader="none"/>
        <w:tab w:val="left" w:pos="1260" w:leader="none"/>
        <w:tab w:val="left" w:pos="1620" w:leader="none"/>
        <w:tab w:val="left" w:pos="2160" w:leader="none"/>
        <w:tab w:val="left" w:pos="5040" w:leader="none"/>
        <w:tab w:val="left" w:pos="5760" w:leader="none"/>
        <w:tab w:val="left" w:pos="6480" w:leader="none"/>
        <w:tab w:val="left" w:pos="72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5:56:00Z</dcterms:created>
  <dc:creator/>
  <dc:description/>
  <cp:keywords/>
  <dc:language>en-US</dc:language>
  <cp:lastModifiedBy/>
  <dcterms:modified xsi:type="dcterms:W3CDTF">2014-04-17T16:41:00Z</dcterms:modified>
  <cp:revision>0</cp:revision>
  <dc:subject/>
  <dc:title/>
</cp:coreProperties>
</file>